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763516116" r:id="rId2"/>
        </w:object>
      </w:r>
      <w:r>
        <w:rPr/>
        <w:t>Introduced by Council Member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7-954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99,980.92 FROM 1999A ETR BOND CONTRIBUTIONS ($96,291.08 FROM BOONE PARK SOUTH, $817.36 FROM MURRAY HILL PLAYGROUND, $2,384.76 FROM RINGHAVER PARK, $326.25 FROM RIVERSIDE PARK, AND $161.47 FROM WILLOWBRANCH PARK) FOR IMPROVEMENTS TO FISHWEIR PARK LOCATED AT 3925 VALENCIA ROAD IN COUNCIL DISTRICT 14; APPOINTING THE PARKS RECREATION ENTERTAINMENT AND CONSERVATION DEPARTMENT AS THE OVERSIGHT DEPARTMENT; PROVIDING FOR THE CARRYOVER OF FUNDS TO FISCAL YEAR 2007-200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Boone Park Sou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/>
        <w:t>PRCP31RF5720-06505</w:t>
        <w:tab/>
        <w:t>CC0006</w:t>
        <w:tab/>
        <w:tab/>
        <w:tab/>
        <w:t>$96,291.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Murray Hill Playgr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/>
        <w:t>PRCP31RF5720-06505</w:t>
        <w:tab/>
        <w:t>CC0067</w:t>
        <w:tab/>
        <w:tab/>
        <w:tab/>
        <w:t>$   817.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Ringhaver P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/>
        <w:t>PRCP31RF5720-06505</w:t>
        <w:tab/>
        <w:t>CC0085</w:t>
        <w:tab/>
        <w:tab/>
        <w:tab/>
        <w:t>$ 2,384.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Riverside P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/>
        <w:t>PRCP31RF5720-06505</w:t>
        <w:tab/>
        <w:t>PR0234</w:t>
        <w:tab/>
        <w:tab/>
        <w:tab/>
        <w:t>$   326.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Willowbranch Park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/>
        <w:t>PRCP31RF5720-06505</w:t>
        <w:tab/>
        <w:t>CC0111</w:t>
        <w:tab/>
        <w:tab/>
        <w:tab/>
        <w:t>$   161.47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ab/>
        <w:t>Fishweir P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ab/>
        <w:t>PRCP31RF5720-06505</w:t>
        <w:tab/>
        <w:t>CC0033-01</w:t>
        <w:tab/>
        <w:t xml:space="preserve">     </w:t>
        <w:tab/>
        <w:tab/>
        <w:t>$99,980.92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2.</w:t>
        <w:tab/>
        <w:tab/>
        <w:t xml:space="preserve">Purpose.  </w:t>
      </w:r>
      <w:r>
        <w:rPr>
          <w:rFonts w:cs="Courier New"/>
          <w:szCs w:val="23"/>
        </w:rPr>
        <w:t xml:space="preserve">The purpose of this appropriation is to provide funding for playscape, sidewalk and other improvements to Fishweir Park located at </w:t>
      </w:r>
      <w:r>
        <w:rPr/>
        <w:t xml:space="preserve">3925 Valencia Road in Council District 14, as more fully described in </w:t>
      </w:r>
      <w:r>
        <w:rPr>
          <w:b/>
          <w:bCs/>
        </w:rPr>
        <w:t>Exhibit 1</w:t>
      </w:r>
      <w:r>
        <w:rPr/>
        <w:t>, attached hereto.</w:t>
      </w:r>
      <w:r>
        <w:rPr>
          <w:rFonts w:cs="Courier New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rFonts w:cs="Courier New"/>
          <w:b/>
          <w:szCs w:val="23"/>
        </w:rPr>
        <w:tab/>
      </w:r>
      <w:r>
        <w:rPr>
          <w:b/>
        </w:rPr>
        <w:t xml:space="preserve">Section 3. </w:t>
        <w:tab/>
        <w:t>Oversight.</w:t>
        <w:tab/>
        <w:tab/>
      </w:r>
      <w:r>
        <w:rPr/>
        <w:t>The Mayor is requested to appoint the Department of Parks, Recreation, Entertainment and Conservation to oversee the project listed in Section 2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4. </w:t>
        <w:tab/>
        <w:t xml:space="preserve">Carryover. </w:t>
        <w:tab/>
      </w:r>
      <w:r>
        <w:rPr/>
        <w:t>The funds appropriated herein shall not lapse at the end of the current fiscal year, but shall carry over into Fiscal Year 2007-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5.</w:t>
        <w:tab/>
        <w:tab/>
        <w:t xml:space="preserve">Effective Date. 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9/2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450"/>
      <w:ind w:firstLine="720"/>
      <w:jc w:val="both"/>
    </w:pPr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55:00Z</dcterms:created>
  <dc:creator>TeresaK</dc:creator>
  <dc:description/>
  <cp:keywords/>
  <dc:language>en-US</dc:language>
  <cp:lastModifiedBy> </cp:lastModifiedBy>
  <cp:lastPrinted>2007-08-22T15:55:00Z</cp:lastPrinted>
  <dcterms:modified xsi:type="dcterms:W3CDTF">2007-09-28T12:02:00Z</dcterms:modified>
  <cp:revision>5</cp:revision>
  <dc:subject/>
  <dc:title>Introduced by the Council President at the request of the Mayor:</dc:title>
</cp:coreProperties>
</file>